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е предприниматели города Новоросси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предприятия/предпринима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ь предприятия /предприниматель (Ф.И.О.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сл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и юридических лиц в уставном капитале предприят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ридический адрес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 (рабочий, мобильный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личие свидетельства участника краевой целевой программы «Качество», диплома «Качество Кубань» (№, дата  получения)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лаготворительная деятельность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е     показатели     финансово-хозяйственной     деятельности предприятия/предпринимателя согласно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94"/>
        <w:gridCol w:w="1667"/>
        <w:gridCol w:w="1333"/>
        <w:gridCol w:w="1200"/>
        <w:gridCol w:w="13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(процент) гр. 5*10</w:t>
            </w:r>
          </w:p>
          <w:p>
            <w:pPr>
              <w:pStyle w:val="Normal"/>
              <w:ind w:hanging="324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.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произведенной продукции, услуг (в фактических ценах)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но рабочих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ереподготовку и повышение квалификации персон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зведенно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(услуг) на одного работника, (строка 1/строка 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й в бюджеты всех уров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10. Дополнительные показатели: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4622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сведения о предприятии, предпринимател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    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ответствие выпускаемой продукции, оказываемых услуг стандартам качества (п</w:t>
            </w:r>
            <w:r>
              <w:rPr>
                <w:sz w:val="28"/>
                <w:szCs w:val="28"/>
              </w:rPr>
              <w:t xml:space="preserve">олученные сертифик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, свидетельства участника краевой целевой программы «Качество», диплома «Качество Кубань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    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, краевых, межрегиональных, российских, международных выставках, ярмарках, конкурс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    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    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гарантии работник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    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истемы стимулирования труда работник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яснительная записка (в произвольной форме), в которой могут быть отражены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 общие сведения о субъекте малого и среднего предпринимательства (дата образования, организационно – правовая форма, численность работающих, адрес,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и его деятельности (с чего начиналось, как развивалось предприятие, как изменялась структура его деятельности)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производимой продукции, работ, услуг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объемов производства (продаж)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внедрении новых технологий, расширении ассортимента выпускаемой продукции, о социальных программах для  работников и условиях их труда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руководителе субъекта малого и среднего предпринимательства (возраст, образование, профессия, опыт предпринимательской деятельности, достижения в сфере предпринимательства, семейное положение и т.п.)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ые другие сведения, которые заявитель считает нужным сообщить (фотографии, отражающие производственный процесс и деятельность предприятия/предпринимателя, офиса предприятия, материалы и документы, подтверждающие успехи предприятия, результаты профессиональной и общественной деятельности, рекомендации органов государственной власти и местного самоуправления, общественных организаций, рекламные проспекты товаров и услуг, образцов выпускаемой продукци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чень представленных документов: 1. 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</w:t>
        <w:tab/>
        <w:t xml:space="preserve">  2. 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товерность сведений, указанных в настоящей заявке и прилагаемых документах, гарантиру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___________________    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 _________________    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040" w:right="6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2:00Z</dcterms:created>
  <dc:creator>We are</dc:creator>
  <dc:description/>
  <dc:language>en-US</dc:language>
  <cp:lastModifiedBy>We are</cp:lastModifiedBy>
  <dcterms:modified xsi:type="dcterms:W3CDTF">2012-07-27T06:05:00Z</dcterms:modified>
  <cp:revision>1</cp:revision>
  <dc:subject/>
  <dc:title/>
</cp:coreProperties>
</file>